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Segoe UI"/>
          <w:b/>
          <w:b/>
          <w:color w:val="000000"/>
          <w:sz w:val="24"/>
          <w:szCs w:val="24"/>
          <w:lang w:val="en" w:eastAsia="zh-TW"/>
        </w:rPr>
      </w:pPr>
      <w:r>
        <w:rPr>
          <w:rFonts w:cs="Segoe UI" w:ascii="新細明體;PMingLiU" w:hAnsi="新細明體;PMingLiU"/>
          <w:b/>
          <w:color w:val="000000"/>
          <w:sz w:val="24"/>
          <w:szCs w:val="24"/>
          <w:lang w:val="en" w:eastAsia="zh-TW"/>
        </w:rPr>
        <w:t>Catholicism</w:t>
      </w:r>
    </w:p>
    <w:p>
      <w:pPr>
        <w:pStyle w:val="Normal"/>
        <w:rPr/>
      </w:pPr>
      <w:r>
        <w:rPr>
          <w:rFonts w:cs="Segoe UI" w:ascii="新細明體;PMingLiU" w:hAnsi="新細明體;PMingLiU"/>
          <w:b/>
          <w:color w:val="000000"/>
          <w:sz w:val="24"/>
          <w:szCs w:val="24"/>
          <w:lang w:val="en" w:eastAsia="zh-TW"/>
        </w:rPr>
        <w:t>Lesson 2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</w:r>
      <w:r>
        <w:rPr>
          <w:rFonts w:cs="新細明體;PMingLiU" w:ascii="新細明體;PMingLiU" w:hAnsi="新細明體;PMingLiU"/>
          <w:b/>
          <w:sz w:val="24"/>
          <w:szCs w:val="24"/>
        </w:rPr>
        <w:t>CCC for question 1</w:t>
      </w:r>
    </w:p>
    <w:p>
      <w:pPr>
        <w:pStyle w:val="Normal"/>
        <w:rPr/>
      </w:pP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ccc 454,464,614,617 )</w:t>
        <w:br/>
        <w:br/>
        <w:t xml:space="preserve">454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「天主子」這名號，意指耶穌基督與天主聖父的唯一及永遠的關係：祂是聖父的獨生子，祂本身也是天主。要成為基督徒，必須相信耶穌基督是天主子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464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天主子降生成人是唯一及無與倫比的事件，但並不是說耶穌基督一部分是天主，一部分是人；也不是天主性和人性的模糊的混合產物。祂確實成了人，但仍是真正的天主。耶穌基督是真天主，又是真人。教會在最初的幾個世紀裡，必須維護和澄清這端信德的真理，以對抗那些想把它歪曲的異端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614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基督的這個祭獻是唯一的：它完成及超越一切其他的祭獻 它首先是天主父自己的恩賜：是父把自己的兒子交出，為使我們與祂重修舊好。這祭獻同時是降生成人的天主子的奉獻，祂自願地並為了愛情，藉著聖神奉獻自己的生命予聖父，為賠補我們的抗命行為。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耶穌以祂的服從代替我們的抗命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t xml:space="preserve">617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特倫多大公會議教導說：「祂那在木架上的極其神聖的苦難，為我們賺得了成義」，並強調基督祭獻作為「永遠救恩之源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希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 xml:space="preserve">5:9)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的唯一特色。而教會在尊崇十字架時，唱道：「萬福，十字聖架，唯一的希望！」。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br/>
      </w:r>
      <w:r>
        <w:rPr>
          <w:rFonts w:cs="新細明體;PMingLiU" w:ascii="新細明體;PMingLiU" w:hAnsi="新細明體;PMingLiU"/>
          <w:b/>
          <w:sz w:val="24"/>
          <w:szCs w:val="24"/>
        </w:rPr>
        <w:t>CCC for question 3</w:t>
      </w:r>
    </w:p>
    <w:p>
      <w:pPr>
        <w:pStyle w:val="Normal"/>
        <w:rPr/>
      </w:pP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ccc 1965,1968)</w:t>
        <w:br/>
        <w:br/>
        <w:t xml:space="preserve">1965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新約的法律或福音的法律是天主的法律、自然道德律、啟示的法律在今世的成全。它是基督的工程，它特別表達在山中聖訓裡。它也是聖神的工程，藉著聖神，它成了內在的愛德律：「我必要與以色列家訂立新約……。我要將我的法律放在他們的明悟中，寫在他們的心頭上；我要做他們的天主，他們要做我的人民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希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8:8-10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1968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福音的法律完成了舊約的誡命。主的山中聖訓，不但不廢止或貶抑舊約法律的道德規範，更釋放深藏著的潛力，提出嶄新的要求；聖訓為舊約法律啟發了天主的和人性的真理。它不外加新的規範，卻直接改造行為的根，就是改革人心，是在那裡，人選擇潔與不潔，也是在那裡，形成信、望、愛三德，並偕同此三德，修練其他的美德。這樣，福音通過效法天父的完美，藉著寬恕仇人，為迫害者祈禱，並像天主那樣寬宏大量，把舊約的法律導向圓滿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</w:r>
      <w:r>
        <w:rPr>
          <w:rFonts w:cs="新細明體;PMingLiU" w:ascii="新細明體;PMingLiU" w:hAnsi="新細明體;PMingLiU"/>
          <w:b/>
          <w:sz w:val="24"/>
          <w:szCs w:val="24"/>
        </w:rPr>
        <w:t>CCC for question 4</w:t>
      </w:r>
    </w:p>
    <w:p>
      <w:pPr>
        <w:pStyle w:val="Normal"/>
        <w:rPr/>
      </w:pP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ccc 1716-29 )</w:t>
        <w:br/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一、真福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t xml:space="preserve">1716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真福是耶穌宣講的核心。真福的宣告，重申從亞巴郎以來對選民所作的許諾。真福的宣示在於實現這些許諾，但不再是許給他們只擁有一塊現世的土地，而是擁有天國：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神貧的人是有福的，因為天國是他們的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溫良的人是有福的，因為他們要承受土地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哀慟的人是有福的，因為他們要受安慰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飢渴慕義的人是有福的，因為他們要得飽飫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憐憫人的人是有福的，因為他們要受憐憫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心裡潔淨的人是有福的，因為他們要看見天主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締造和平的人是有福的，因為他們要稱為天主的子女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為義而受迫害的人是有福的，因為天國是他們的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幾時人為了我而辱罵迫害你們，捏造一切壞話毀謗你們，你們是有福的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你們歡喜踴躍罷！因為你們在天上的賞報是豐厚的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瑪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5:3-12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1717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真福刻劃出耶穌基督的面貌，並描寫其愛德；真福表達信徒參與基督苦難和復活榮耀的召叫；真福昭示基督徒生活中特有的行動與態度；真福是看似矛盾卻是正確的許諾，作為痛苦中希望的支持；真福向門徒宣告，他們已隱約地取得祝福和賞報；真福在童貞聖母和諸位聖賢的生活中已經揭開了序幕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二、真福的渴望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t>1718.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真福答覆了人對幸福的自然渴望。這渴望導源於天主；天主把它放在人的心中，為吸引人歸向祂，因為只有祂能使人滿足：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聖奧思定，《論至公交會的習俗》：我們一定都願意生活幸福，全人類中沒有一個人不同意這說法，甚至在這說法還沒有圓滿地道出之前就已同意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聖奧思定，《懺悔錄》：那麼，主啊，我怎樣尋找祢呢？既然在尋找祢時，我的天主，我是在尋找幸福的生活，就請祢賜我尋找祢，為使我的靈魂得以生活，因為我身因我靈而生活，而我靈因祢而生活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聖多瑪斯，《宗徒信經闡釋》：只有天主使人滿足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1719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真福昭示人存在的目的，人行為的終向：天主召叫我們分享祂自身的真福。這召叫針對每一個人，但也針對整個教會，就是所有接納許諾，又在信仰中因此許諾而生活的新子民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三、基督徒的真福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1720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對天主召人享受真福，新約用了許多說法，為標示此真福的特色：天國的臨近；看見天主：「心裡潔淨的人是有福的，因為他們要看見天主」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瑪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5:8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；進入主人的福樂；進入天主的安息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希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4:7-11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：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聖奧思定，《天主之城》：在那裡，我們將安息，我們將看見；我們將看見，我們將愛慕；我們將愛慕，我們將頌揚。看，這將是沒有終結的終結。除了抵達沒有終結的王國，我們能有別的終結嗎？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t xml:space="preserve">1721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因為天主把我們安置在世界上，是為了認識祂，事奉祂，愛慕祂，因此而抵達樂園。真福使我們分享天主的性體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伯後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1:4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和永生。得到了永生，人便進入基督的光榮和天主聖三生命的福樂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1722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這樣的真福超越人的理解和人自身的能力。真福是天主無條件賞賜的恩典。因此人稱真福是超性的，猶如稱那準備人進入天主福樂的恩寵是超性的一樣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聖依勒內•里昂，《駁斥異端》：「心裡潔淨的人是有福的，因為他們要看見天主」。固然，天主的偉大和祂神妙無比的榮耀，「誰也不能見到天主而仍然活著」，因為父是不可捉摸的；但天主因祂對人的慈愛、寬容及全能，祂竟恩賜敬愛祂的人得以享見祂；因為「在人所不能的，在天主卻是可能的」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1723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預許的真福使我們正視決定性的倫理抉擇。真福邀請我們清洗我們的心靈，滌除不良的本能，以求愛天主在萬有之上。真福教導我們真正的幸福不在財富或安逸，不在人間的光榮或權勢，不在任何人的事業，縱使非常有用，如：學術、科技、藝術，也不在任何受造之物，而只在萬善、諸愛之源的天主：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約翰亨利•紐曼，《對混合教派的演講》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5,89-90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「論聖德」：財富是今日的偉大的神明；對它，芸芸眾生，大批人群，本能地叩首膜拜。人們以富貴來衡量幸福，甚至也以富貴來釐定尊卑。……這一切乃出自一個信念，就是財富能成就一切。於是財富成了今日的一個偶像，另一個偶像便是聲譽。……所謂聲譽，就是名滿天下，稱譽世界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(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也可以稱為新聞人物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)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，已被認同為善的化身，善的至尊，也成了真正崇拜的對象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1724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天主十誡、山中聖訓、宗徒的傳授，都給我們描繪了導向天國的道路。我們以每天的行為，藉著聖神的恩寵，逐步努力前進。又藉著基督聖言的灌溉，在教會內，為了天主的光榮，慢慢地結出果實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撮要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t>1725.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真福是重申並完成天主自亞巴郎以來所作過的多項許諾，使其導向天國，這正好回應天主安放在人心內對幸福的渴求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>1726.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真福昭示天主召叫我們最終的目標：王國、享見天主、天主性體的分享、永遠的生命、天父的子女和天主內的安息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>1727.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永生的真福是天主無條件的恩賜，是超性的，就如導人進入永生的恩寵一般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>1728.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真福將我們置身在一些關鍵性的抉擇前，對世物作取捨；這些真福淨化我們的心靈，為使我們學習愛天主在萬有之上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>1729.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 xml:space="preserve">天上的真福奠定分辨的標準，使能按天主的法律運用世物。 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</w:r>
      <w:r>
        <w:rPr>
          <w:rFonts w:cs="新細明體;PMingLiU" w:ascii="新細明體;PMingLiU" w:hAnsi="新細明體;PMingLiU"/>
          <w:b/>
          <w:sz w:val="24"/>
          <w:szCs w:val="24"/>
        </w:rPr>
        <w:t>CCC for question 5</w:t>
      </w:r>
    </w:p>
    <w:p>
      <w:pPr>
        <w:pStyle w:val="Normal"/>
        <w:spacing w:before="0" w:after="160"/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</w:pP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t>ccc(1719,1722)</w:t>
        <w:br/>
        <w:br/>
        <w:t xml:space="preserve">1719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真福昭示人存在的目的，人行為的終向：天主召叫我們分享祂自身的真福。這召叫針對每一個人，但也針對整個教會，就是所有接納許諾，又在信仰中因此許諾而生活的新子民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  <w:t xml:space="preserve">1722. </w:t>
      </w:r>
      <w:r>
        <w:rPr>
          <w:rFonts w:ascii="新細明體;PMingLiU" w:hAnsi="新細明體;PMingLiU" w:cs="Segoe UI"/>
          <w:color w:val="000000"/>
          <w:sz w:val="24"/>
          <w:szCs w:val="24"/>
          <w:lang w:val="en" w:eastAsia="zh-TW"/>
        </w:rPr>
        <w:t>這樣的真福超越人的理解和人自身的能力。真福是天主無條件賞賜的恩典。因此人稱真福是超性的，猶如稱那準備人進入天主福樂的恩寵是超性的一樣。</w:t>
      </w:r>
      <w:r>
        <w:rPr>
          <w:rFonts w:cs="Segoe UI" w:ascii="新細明體;PMingLiU" w:hAnsi="新細明體;PMingLiU"/>
          <w:color w:val="000000"/>
          <w:sz w:val="24"/>
          <w:szCs w:val="24"/>
          <w:lang w:val="en" w:eastAsia="zh-TW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19:00Z</dcterms:created>
  <dc:creator>Eric Tom</dc:creator>
  <dc:description/>
  <cp:keywords/>
  <dc:language>en-US</dc:language>
  <cp:lastModifiedBy>Eric Tom</cp:lastModifiedBy>
  <dcterms:modified xsi:type="dcterms:W3CDTF">2014-02-17T07:52:00Z</dcterms:modified>
  <cp:revision>2</cp:revision>
  <dc:subject/>
  <dc:title/>
</cp:coreProperties>
</file>